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1874520" cy="1485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 Luke’s Catholic Prim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kindly offering to help within school.  We are delighted with the range of skills that volunteers offer and know that the pupils benefit enormous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 law all volunteers now have to undergo a CRB Check.  In order for this to be processed please could you complete the slip below and Mrs Atkin will contact you accordingl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again for your sup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. Murta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Hea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……………………………………</w:t>
        <w:tab/>
        <w:t>Contact Number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ailability ……………………………… </w:t>
        <w:tab/>
        <w:t>Skills/Interests …….…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’s Name …...………………………………</w:t>
        <w:tab/>
        <w:t>Class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give consent for a CRB Check to be process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 ……..…………………….  Print 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9:00Z</dcterms:created>
  <dc:creator>sca8753633</dc:creator>
  <dc:description/>
  <dc:language>en-US</dc:language>
  <cp:lastModifiedBy>Matt</cp:lastModifiedBy>
  <dcterms:modified xsi:type="dcterms:W3CDTF">2013-04-23T15:09:00Z</dcterms:modified>
  <cp:revision>2</cp:revision>
  <dc:subject/>
  <dc:title/>
</cp:coreProperties>
</file>